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bookmarkStart w:id="0" w:name="RANGE!A1%3AJ161"/>
      <w:bookmarkEnd w:id="0"/>
      <w:r>
        <w:rPr>
          <w:b/>
          <w:bCs/>
          <w:u w:val="single"/>
        </w:rPr>
        <w:t>Photo Ciné Club Sénonais – Concours 201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Chaque juge a noté toutes les photos, entre 8 minimum et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r l'attribution des prix, il est établi un classement "Habitants de l'Yonne" et un classement "Autres départemen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r les auteurs primés, seule la meilleure de leurs 2 photos est prim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x spécial du jury récompensant l'auteur ayant le plus grand nombre de points sur ses deux photos est attribué 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thieu CLEMENT   pour un total de 99 poi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Nos chaleureux remerciements pour leur soutien aux magasin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OX Monsieur BARRE à SE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I Monsieur LEBEAU à SE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TIELLE Soins esthétiques  19 rue du général de Gaule à SE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VE DE FRANÇOISE 15 rue de Mondereau  à SE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COLA ITALIA Chez Mariya 43 rue du Général de Gaule à S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es revues CHASSEUR D’IMAGES et REPONSES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tion du PCCS: 60 euros en bons d’achat chez Foci et Phox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s photos primé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vertAlign w:val="superscript"/>
              </w:rPr>
              <w:t>er</w:t>
            </w:r>
            <w:r>
              <w:rPr>
                <w:b/>
                <w:u w:val="single"/>
              </w:rPr>
              <w:t xml:space="preserve"> Yonne et prix spécial du jury</w:t>
            </w:r>
            <w:r>
              <w:rPr>
                <w:b/>
              </w:rPr>
              <w:t>: Mathieu CLEMENT – SENS, 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n° 50 :  19, 19, 1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bon d’achat de 60 euros chez PHOX Barré à Se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abonnement à Chasseurs d’imag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 repas chez  « Piccola Italia » </w:t>
            </w:r>
            <w:r>
              <w:rPr>
                <w:sz w:val="20"/>
                <w:szCs w:val="20"/>
              </w:rPr>
              <w:t>43 rue du général de Gaule – Sen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vertAlign w:val="superscript"/>
              </w:rPr>
              <w:t>er</w:t>
            </w:r>
            <w:r>
              <w:rPr>
                <w:b/>
                <w:u w:val="single"/>
              </w:rPr>
              <w:t xml:space="preserve"> Autres départements</w:t>
            </w:r>
            <w:r>
              <w:rPr>
                <w:b/>
              </w:rPr>
              <w:t>: Jean Pierre LEGER  – AUXON,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n° 77 :  20, 18,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1 bon d’achat de 60 euros chez FOCI à Sen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vertAlign w:val="superscript"/>
              </w:rPr>
              <w:t xml:space="preserve">eme </w:t>
            </w:r>
            <w:r>
              <w:rPr>
                <w:b/>
                <w:u w:val="single"/>
              </w:rPr>
              <w:t xml:space="preserve">Yonne: </w:t>
            </w:r>
            <w:r>
              <w:rPr>
                <w:b/>
              </w:rPr>
              <w:t>Catherine BAILLET  – SENS, 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n° 26 :  18, 20, 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bon d’achat de 30 euros chez PHOX  Barré à Se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soin chez ESSENTIELLE soins Esthétiques</w:t>
            </w:r>
          </w:p>
          <w:p>
            <w:pPr>
              <w:pStyle w:val="Normal"/>
              <w:ind w:left="705" w:hanging="0"/>
              <w:rPr/>
            </w:pPr>
            <w:r>
              <w:rPr/>
              <w:t xml:space="preserve">      </w:t>
            </w:r>
            <w:r>
              <w:rPr/>
              <w:t>19 rue du Général de Gaule - Se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 xml:space="preserve">1 repas chez  « Piccola Italia » </w:t>
            </w:r>
            <w:r>
              <w:rPr>
                <w:sz w:val="20"/>
                <w:szCs w:val="20"/>
              </w:rPr>
              <w:t>43 rue du général de Gaule – Sen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vertAlign w:val="superscript"/>
              </w:rPr>
              <w:t>eme</w:t>
            </w:r>
            <w:r>
              <w:rPr>
                <w:b/>
                <w:u w:val="single"/>
              </w:rPr>
              <w:t xml:space="preserve"> Autres départements</w:t>
            </w:r>
            <w:r>
              <w:rPr>
                <w:b/>
              </w:rPr>
              <w:t>: Jean Pierre FRIZZERA  – VIANNE, 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n° 69 :  18, 19,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1 abonnement à Réponses Photo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vertAlign w:val="superscript"/>
              </w:rPr>
              <w:t xml:space="preserve">eme </w:t>
            </w:r>
            <w:r>
              <w:rPr>
                <w:b/>
                <w:u w:val="single"/>
              </w:rPr>
              <w:t xml:space="preserve">Yonne: </w:t>
            </w:r>
            <w:r>
              <w:rPr>
                <w:b/>
              </w:rPr>
              <w:t>Francine NARBONNE  – EPINEAU LES VOVES, 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n° 47 :  14, 20, 1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bon d’achat de 20 euros chez CAVE DE FRANÇOISE</w:t>
            </w:r>
          </w:p>
          <w:p>
            <w:pPr>
              <w:pStyle w:val="Normal"/>
              <w:ind w:left="1065" w:hanging="0"/>
              <w:rPr/>
            </w:pPr>
            <w:r>
              <w:rPr/>
              <w:t>15 Rue de Mondereau à SE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soin chez ESSENTIELLE soins Esthétiques</w:t>
            </w:r>
          </w:p>
          <w:p>
            <w:pPr>
              <w:pStyle w:val="Normal"/>
              <w:ind w:left="705" w:hanging="0"/>
              <w:rPr/>
            </w:pPr>
            <w:r>
              <w:rPr/>
              <w:t xml:space="preserve">      </w:t>
            </w:r>
            <w:r>
              <w:rPr/>
              <w:t>19 rue du Général de Gaule – Se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 repas chez  </w:t>
            </w:r>
            <w:r>
              <w:rPr>
                <w:sz w:val="20"/>
                <w:szCs w:val="20"/>
              </w:rPr>
              <w:t>« Piccola Italia »  43 rue du général de Gaule – Sen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vertAlign w:val="superscript"/>
              </w:rPr>
              <w:t>eme</w:t>
            </w:r>
            <w:r>
              <w:rPr>
                <w:b/>
                <w:u w:val="single"/>
              </w:rPr>
              <w:t xml:space="preserve"> ex-aequo Autres départements</w:t>
            </w:r>
            <w:r>
              <w:rPr>
                <w:b/>
              </w:rPr>
              <w:t>: Benoit BRIAND  – PARIS, 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n° 10 :  20, 15, 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1 abonnement à Réponses Photo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4</w:t>
            </w:r>
            <w:r>
              <w:rPr>
                <w:b/>
                <w:u w:val="single"/>
                <w:vertAlign w:val="superscript"/>
                <w:lang w:val="en-US"/>
              </w:rPr>
              <w:t xml:space="preserve">eme </w:t>
            </w:r>
            <w:r>
              <w:rPr>
                <w:b/>
                <w:u w:val="single"/>
                <w:lang w:val="en-US"/>
              </w:rPr>
              <w:t xml:space="preserve">Yonne: </w:t>
            </w:r>
            <w:r>
              <w:rPr>
                <w:b/>
                <w:lang w:val="en-US"/>
              </w:rPr>
              <w:t>Philippe BONARDOT  – ORMOY, 8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n° 71 :  18, 13, 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 xml:space="preserve">2 repas chez  </w:t>
            </w:r>
            <w:r>
              <w:rPr>
                <w:sz w:val="20"/>
                <w:szCs w:val="20"/>
              </w:rPr>
              <w:t>« Piccola Italia »  43 rue du général de Gaule – Sen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vertAlign w:val="superscript"/>
              </w:rPr>
              <w:t>eme</w:t>
            </w:r>
            <w:r>
              <w:rPr>
                <w:b/>
                <w:u w:val="single"/>
              </w:rPr>
              <w:t xml:space="preserve"> ex-aequo Autres départements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i LONGCHAMP  – ST CLEMENT/DURANCE, 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hoto n° 78 :  16, 19,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1 abonnement à Chasseur d’image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5</w:t>
            </w:r>
            <w:r>
              <w:rPr>
                <w:b/>
                <w:u w:val="single"/>
                <w:vertAlign w:val="superscript"/>
                <w:lang w:val="en-US"/>
              </w:rPr>
              <w:t xml:space="preserve">eme </w:t>
            </w:r>
            <w:r>
              <w:rPr>
                <w:b/>
                <w:u w:val="single"/>
                <w:lang w:val="en-US"/>
              </w:rPr>
              <w:t xml:space="preserve">Yonne: </w:t>
            </w:r>
            <w:r>
              <w:rPr>
                <w:b/>
                <w:lang w:val="en-US"/>
              </w:rPr>
              <w:t>Noël GUIBERT  – AVALLON, 8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hoto n° 3 :  13, 19, 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 xml:space="preserve">1 repas chez  </w:t>
            </w:r>
            <w:r>
              <w:rPr>
                <w:sz w:val="20"/>
                <w:szCs w:val="20"/>
              </w:rPr>
              <w:t>« Piccola Italia »  43 rue du général de Gaule – Sen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6</w:t>
            </w:r>
            <w:r>
              <w:rPr>
                <w:b/>
                <w:u w:val="single"/>
                <w:vertAlign w:val="superscript"/>
              </w:rPr>
              <w:t>eme</w:t>
            </w:r>
            <w:r>
              <w:rPr>
                <w:b/>
                <w:u w:val="single"/>
              </w:rPr>
              <w:t xml:space="preserve"> Autres départements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in METH  – UZES,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n° 78 :  16, 19,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1 abonnement à Chasseur d’image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prix spécial du jury récompensant l'auteur ayant le plus grand nombre de points est attribué 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hieu Clement  pour un total de 99 poi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assement comple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126"/>
        <w:gridCol w:w="2268"/>
        <w:gridCol w:w="1417"/>
        <w:gridCol w:w="851"/>
        <w:gridCol w:w="850"/>
        <w:gridCol w:w="851"/>
        <w:gridCol w:w="585"/>
        <w:gridCol w:w="4518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to n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art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ment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hieu Clement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Yonne + prix spécial (total sur deux photos)  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an Pierre Leg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Autres département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herine Bailll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Yonne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an Pierre Frizz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eme </w:t>
            </w:r>
            <w:r>
              <w:rPr>
                <w:rFonts w:cs="Arial" w:ascii="Arial" w:hAnsi="Arial"/>
                <w:sz w:val="20"/>
                <w:szCs w:val="20"/>
              </w:rPr>
              <w:t xml:space="preserve"> Autres département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and Benoi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Ex-aequo. Autres département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ri Longcham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Clement/Duran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 ex-aequo. Autres département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and Benoi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Autres départements 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ne Narbon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neau les Vov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Yonne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 Ala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Autres département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ilippe Bonnardo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o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Yonne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el Guibe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l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Yonne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naud Becar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il Saint Lou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hieu Clement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hy Lecoq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yrier du l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ien Vi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ierba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 Mart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ri Longcham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Clement/Duran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etitia Bitt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hi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 Musar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 Musar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an Paul Talim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erry Neve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Wandril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e Marti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pell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ic Chauss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 les Bai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rand Cherpill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les ouatt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is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ton Jo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veto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as Siniaws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 Ala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genschutz Y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tenhe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 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ic Chauss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 les Bain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ilippe Bonnardo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o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naud Becar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il Saint Lou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ry Taillebo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hy Lecoq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yrier du l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as Siniaws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an Claude Mar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ub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c Weyte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xell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iqu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in Bezi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ry Taillebo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oulas Dani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rand Cherpill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les ouatt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is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gory Walleri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chat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is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an Claude Mar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ub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in Bezi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udinot Den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ne Narbon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neau les Vov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an Pierre Frizz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ia Bub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franch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udinot Den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ne Met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e Diebol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bo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e Claire Vital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er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ia Bub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franch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erry Neve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Wandril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e Marti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pell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rre Poncel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e Diebol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bo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e Claire Vi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er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el Guibe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l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rges Dor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rges Dor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an Paul Talim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ne Met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rre Poncel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genschutz Y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tenhe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ien Vi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ierba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oulas Dan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 Renar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ig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a Pierre Leg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ez Joh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neuve d'Asq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elia Troubado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uchere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herine Bailll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 Renar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ig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an Falc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rence Turqu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e-José Pr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l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lvie Berthi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er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c Weyte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xell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iqu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an Marie Dubois Dunila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lvie Berthi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er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etitia Bitt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hi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an Marie Dubois Dunila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onny Segu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lanc Mesn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onny Segu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lanc Mesn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an Falc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rence Turqu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e-José Pr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l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yse Vergnau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Martin D'or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yse Vergnau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Martin D'or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elia Troubado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uchere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ton Jo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veto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ez Joh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neuve d'Asq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RANGE!A1%3AJ161"/>
      <w:bookmarkStart w:id="2" w:name="RANGE!A1%3AJ161"/>
      <w:bookmarkEnd w:id="2"/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15:00Z</dcterms:created>
  <dc:creator>Eichelberger</dc:creator>
  <dc:description/>
  <cp:keywords/>
  <dc:language>en-US</dc:language>
  <cp:lastModifiedBy>Guy</cp:lastModifiedBy>
  <cp:lastPrinted>2012-10-21T17:19:00Z</cp:lastPrinted>
  <dcterms:modified xsi:type="dcterms:W3CDTF">2012-10-22T07:51:00Z</dcterms:modified>
  <cp:revision>12</cp:revision>
  <dc:subject/>
  <dc:title>Photo Ciné Club Sénonais – Concours 2010 –</dc:title>
</cp:coreProperties>
</file>