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bookmarkStart w:id="0" w:name="RANGE!A1%3AJ161"/>
      <w:bookmarkEnd w:id="0"/>
      <w:r>
        <w:rPr>
          <w:b/>
          <w:bCs/>
          <w:u w:val="single"/>
        </w:rPr>
        <w:t>Photo Ciné Club Sénonais – Concours 201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Chaque juge a noté toutes les photos, entre 8 minimum et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ur l'attribution des prix, il est établi un classement "Habitants de l'Yonne" et un classement "Autres département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ur les auteurs primés, seule la meilleure de leurs 2 photos est prim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s chaleureux remerciements pour leur soutien aux magasin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HOX Monsieur BARRE à SE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I Monsieur LEBEAU à SE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es revues CHASSEUR D’IMAGES et REPONSES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tion du Photo Ciné Club Sénonais: 90 euros en bons d’achat chez Foci et Phox et bon achats Leclerc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assement complet participants de l’Yonn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909"/>
        <w:gridCol w:w="1380"/>
        <w:gridCol w:w="1720"/>
        <w:gridCol w:w="240"/>
        <w:gridCol w:w="700"/>
        <w:gridCol w:w="760"/>
        <w:gridCol w:w="700"/>
        <w:gridCol w:w="720"/>
        <w:gridCol w:w="4859"/>
      </w:tblGrid>
      <w:tr>
        <w:trPr>
          <w:trHeight w:val="2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partemen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to n°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ment</w:t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n Spriet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n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bon d’achat de 50 euros chez Phox Barré à Sens </w:t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n Bezier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n d’achat de 30 euros chez Foci à Sens</w:t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elien Feret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n d’achat de 30 euros chez Foci à Sens</w:t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n Bezier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t Blardat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er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n d’achat de 20 euros chez Phox Barré à Sens</w:t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ne Narbonne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neau les Vov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ne Narbonne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neau les Vov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n Spriet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n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Marien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que Dorst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Françoise Claret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Sieg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Marie Claret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 Sieg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Teton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Marien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eticia Dorst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Françoise Claret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Marie Claret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y les Sieg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Claire Vital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er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Drouet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Drouet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que Dorst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Teton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Claire Vital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er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t Blardat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er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eticia Dorst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er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bookmarkStart w:id="1" w:name="RANGE!A1%3AJ161"/>
      <w:bookmarkEnd w:id="1"/>
      <w:r>
        <w:rPr>
          <w:b/>
          <w:bCs/>
          <w:u w:val="single"/>
        </w:rPr>
        <w:t>Classement complet participants des autres département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ix special du jury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Christian Molette avec 112 points sur ses deux photo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2165"/>
        <w:gridCol w:w="1380"/>
        <w:gridCol w:w="1720"/>
        <w:gridCol w:w="240"/>
        <w:gridCol w:w="700"/>
        <w:gridCol w:w="760"/>
        <w:gridCol w:w="700"/>
        <w:gridCol w:w="720"/>
        <w:gridCol w:w="4691"/>
      </w:tblGrid>
      <w:tr>
        <w:trPr>
          <w:trHeight w:val="2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partemen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to n°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ment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 Staro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meilles en Parisi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n d’achat FNAC de 40 euros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n Guichar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nne/Se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bonnement a Réponses Photo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Molet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n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bonnement a Réponses Photo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Molet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n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ues Saint Friso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bonnement a Chasseur d’images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es Dias José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evil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bonnement a Chasseur d’images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aud Becar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nil saint Loup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bonnement a Chasseur d’images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aud Becar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nil saint Loup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Carrio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nne/Se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yne Capauani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ette/loi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ic Derbais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n Guichar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nne/Se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yne Capauani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ette/loi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ne Carrio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nne/Se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e Martin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pelli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 Staro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meilles en Parisi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 Jewczuk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ela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ues Saint Friso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Marti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Baert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y sur Se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en Viol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ierba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Pierre Liautar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v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Marti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es Dias José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evil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nel Plane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koff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Baert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y sur Se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Marchai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es Bogenschutz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tenhei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Pierre Liautar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v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2165"/>
        <w:gridCol w:w="1380"/>
        <w:gridCol w:w="1720"/>
        <w:gridCol w:w="240"/>
        <w:gridCol w:w="700"/>
        <w:gridCol w:w="760"/>
        <w:gridCol w:w="700"/>
        <w:gridCol w:w="720"/>
        <w:gridCol w:w="4691"/>
      </w:tblGrid>
      <w:tr>
        <w:trPr>
          <w:trHeight w:val="2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ic Derbaise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y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Carrio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nne/Se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vé Benicourt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l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erry Neveu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Wandrille Ranç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aoula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Marchai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Pierre Frizzer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n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en Viol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ierba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 Jewczuk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ela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Notto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veto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es Bogenschutz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tenhei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nel Plane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koff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ne Ramir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chtill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ne Carrio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nne/Se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e Crozet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 Moulier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 Longchamp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Clement sur Duran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Camero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aoula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François Guillou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uvignea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Segui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teau Thierr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Notto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veto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Romse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hevallerai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Camero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vé Benicourt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l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e Crozet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zzon Cedric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chobo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erry Neveu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Wandrille Ranç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Lecoq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yrier du la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 Vabr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Christoph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 Longchamp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Clement sur Duran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k Jea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François Guillou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uvignea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 Vabr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Christoph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 Debiastre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zzon Cedric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chobo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s Dorer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n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e Martin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pelli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 Moulier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k Jea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enne Faucher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o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Guillebau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mon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Segui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teau Thierr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Pierre Frizzer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n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ne Ramir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chtill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Labey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aines sur Se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Lecoq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yrier du la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Labey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aines sur Se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Romse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hevallerai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s Dorer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n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 Debiastr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enne Gueri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i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enne Gueri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i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Guillebau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mon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Tisseran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Tisseran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26:00Z</dcterms:created>
  <dc:creator>Eichelberger</dc:creator>
  <dc:description/>
  <cp:keywords/>
  <dc:language>en-US</dc:language>
  <cp:lastModifiedBy>Guy</cp:lastModifiedBy>
  <cp:lastPrinted>2013-10-30T11:52:00Z</cp:lastPrinted>
  <dcterms:modified xsi:type="dcterms:W3CDTF">2013-11-16T09:48:00Z</dcterms:modified>
  <cp:revision>5</cp:revision>
  <dc:subject/>
  <dc:title>Photo Ciné Club Sénonais – Concours 2010 –</dc:title>
</cp:coreProperties>
</file>