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bookmarkStart w:id="0" w:name="RANGE!A1%3AJ161"/>
      <w:bookmarkEnd w:id="0"/>
      <w:r>
        <w:rPr>
          <w:b/>
          <w:bCs/>
          <w:u w:val="single"/>
        </w:rPr>
        <w:t>Photo Ciné Club Sénonais – Concours 201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Chaque juge a noté toutes les photos, entre 8 minimum et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r l'attribution des prix, il est établi un classement "Habitants de l'Yonne" et un classement "Autres départemen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r les auteurs primés, seule la meilleure de leurs 2 photos est prim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s chaleureux remerciements pour leur soutien aux magasin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OX Monsieur BARRE à SE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I Monsieur LEBEAU à SE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es revues CHASSEUR D’IMAGES et REPONSES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tion du Photo Ciné Club Sénonais: 60 euros en bons d’achat chez Foci et Ph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10 premières photos sont exposées avec l’exposition d’automne de nos adhérent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egrettons de n’avoir pas la place d’en exposer plus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assement comple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277"/>
        <w:gridCol w:w="2125"/>
        <w:gridCol w:w="1363"/>
        <w:gridCol w:w="240"/>
        <w:gridCol w:w="807"/>
        <w:gridCol w:w="851"/>
        <w:gridCol w:w="850"/>
        <w:gridCol w:w="709"/>
        <w:gridCol w:w="4394"/>
      </w:tblGrid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to n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partement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ment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sé Sanchez Martinez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rette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Autres départements + prix du ju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n d’achat de 50 euros chez Phox Mr Barré à Sens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Dozia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mandeu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Autres départ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n d’achat de 30 euros chez Foci Mr Lebeau à Sens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e  Bonardo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Yo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n d’achat de 30 euros chez Phox Mr Barré à Sens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 Tadde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lon sur Yon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eme </w:t>
            </w:r>
            <w:r>
              <w:rPr>
                <w:rFonts w:cs="Arial" w:ascii="Arial" w:hAnsi="Arial"/>
                <w:sz w:val="20"/>
                <w:szCs w:val="20"/>
              </w:rPr>
              <w:t>Yo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n d’achat de 30 euros chez Foci Mr Lebeau  à Sens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François Bloc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ll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exæquo autres départ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bonnement à Chasseur d’images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Bru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e sur Sei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exæquo autres départ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bonnement à Chasseur d’images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Rouch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Yo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bonnement à Réponses Photo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el Plan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koff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autres départements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egui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authierry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autres départements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Rovellan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Yonne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e Capuan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ette sur Loin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sé ; Sanchez Martinez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rette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François Bloc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ll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Dozia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mandeu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el Plan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koff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hambella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gny le Templ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e Bru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gny les Mont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egui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authierry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 Chapell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lu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Lecoq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yrier du lac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Costarg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lly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Pujo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lu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hambella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gny le Templ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 Chapelli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lu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Pujo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lu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x le Penil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e  Bonardo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Baer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y sur Sei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Bru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e sur Sei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e Charav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Drou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Lecoq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yrier du lac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Costargen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lly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 Boite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lu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 Tadde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lon sur Yon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Rovellan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que Dors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y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e Capuan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ette sur Loin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Mich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que Dors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y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Miche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Baer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y sur Sei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 Boite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lu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e Bru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gny les Mont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Drou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ne Lepre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ry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ne Lepreu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ry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x le Penil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e Charav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Per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meilles en Parisi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Rouch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ée Lavei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ée Laveil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Per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meilles en Parisi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rix special du jury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rFonts w:cs="Arial" w:ascii="Arial" w:hAnsi="Arial"/>
          <w:sz w:val="20"/>
          <w:szCs w:val="20"/>
        </w:rPr>
        <w:t>José Sanchez Martinez avec 102 points pour ses deux photos</w:t>
      </w:r>
    </w:p>
    <w:p>
      <w:pPr>
        <w:pStyle w:val="Normal"/>
        <w:rPr>
          <w:bCs/>
        </w:rPr>
      </w:pPr>
      <w:r>
        <w:rPr>
          <w:bCs/>
        </w:rPr>
      </w:r>
      <w:bookmarkStart w:id="1" w:name="RANGE!A1%3AJ161"/>
      <w:bookmarkStart w:id="2" w:name="RANGE!A1%3AJ161"/>
      <w:bookmarkEnd w:id="2"/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24:00Z</dcterms:created>
  <dc:creator>Eichelberger</dc:creator>
  <dc:description/>
  <cp:keywords/>
  <dc:language>en-US</dc:language>
  <cp:lastModifiedBy>Guy</cp:lastModifiedBy>
  <cp:lastPrinted>2014-10-22T13:42:00Z</cp:lastPrinted>
  <dcterms:modified xsi:type="dcterms:W3CDTF">2014-10-22T11:47:00Z</dcterms:modified>
  <cp:revision>5</cp:revision>
  <dc:subject/>
  <dc:title>Photo Ciné Club Sénonais – Concours 2010 –</dc:title>
</cp:coreProperties>
</file>