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DU CONCOURS 200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que membre du jury (4 personnes) a attribué un nombre de 32 points (10,8,6,4,3,1) par ordre de ses préférences. Seule la mieux classée des 3 photos de chaque auteur est primé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assement par phot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7"/>
        <w:gridCol w:w="1620"/>
        <w:gridCol w:w="2340"/>
        <w:gridCol w:w="720"/>
        <w:gridCol w:w="900"/>
        <w:gridCol w:w="1440"/>
        <w:gridCol w:w="45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ho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eus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 tirages numériques 10/15 (63 euros) chez Barré Sens (le prix du jury est inclus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 Fer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abonnement  à Réponses Pho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t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abonnement  à Réponses Pho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bon d’achat chez Foci – Sen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tirages numériques 10/15  chez Barré Sen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eus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abonnement  à Réponses Pho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abonnement à Chasseur d’Image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ylv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abonnement à Chasseur d’Image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her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chèques lire de 10 euro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eilles en Pari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chèque lire de 10 euro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-Ro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m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tirages numériques 10/15  chez Barré Sen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a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kit sommeli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ussi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ey en p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chèque lire de 10 euro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t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or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 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ix spécial du jury </w:t>
      </w:r>
      <w:r>
        <w:rPr>
          <w:b/>
          <w:sz w:val="32"/>
          <w:szCs w:val="32"/>
        </w:rPr>
        <w:t>:   classement sur le total des 3 pho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0"/>
        <w:gridCol w:w="2340"/>
        <w:gridCol w:w="720"/>
        <w:gridCol w:w="9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Jos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Le Creus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t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 Fer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ylv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her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-Ro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m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eilles en Pari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ussi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ey en p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a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or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6:00Z</dcterms:created>
  <dc:creator>xx</dc:creator>
  <dc:description/>
  <dc:language>en-US</dc:language>
  <cp:lastModifiedBy>Eichelberger</cp:lastModifiedBy>
  <cp:lastPrinted>2009-10-22T17:00:00Z</cp:lastPrinted>
  <dcterms:modified xsi:type="dcterms:W3CDTF">2009-11-12T21:01:00Z</dcterms:modified>
  <cp:revision>3</cp:revision>
  <dc:subject/>
  <dc:title>N° Photo</dc:title>
</cp:coreProperties>
</file>