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RANGE!A1%3AJ161"/>
      <w:bookmarkEnd w:id="0"/>
      <w:r>
        <w:rPr>
          <w:b/>
          <w:bCs/>
          <w:u w:val="single"/>
        </w:rPr>
        <w:t>Photo Ciné Club Sénonais – Concours 2011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- Chaque juge a noté toutes les photos, entre 8 minimum et 20</w:t>
      </w:r>
    </w:p>
    <w:p>
      <w:pPr>
        <w:pStyle w:val="Normal"/>
        <w:rPr/>
      </w:pPr>
      <w:r>
        <w:rPr/>
        <w:t>- Pour l'attribution des prix, il est établi un classement "habitants de l'Yonne" et un classement "autres départements"</w:t>
      </w:r>
    </w:p>
    <w:p>
      <w:pPr>
        <w:pStyle w:val="Normal"/>
        <w:rPr/>
      </w:pPr>
      <w:r>
        <w:rPr/>
        <w:t>- Pour les auteurs primés, seule la meilleure de leurs 3 photos est prim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prix spécial du jury récompensant l'auteur ayant le plus grand nombre de points est attribué 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ean Paul Leau pour un total de 160 poi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860"/>
        <w:gridCol w:w="2162"/>
        <w:gridCol w:w="1505"/>
        <w:gridCol w:w="660"/>
        <w:gridCol w:w="640"/>
        <w:gridCol w:w="640"/>
        <w:gridCol w:w="585"/>
        <w:gridCol w:w="2140"/>
        <w:gridCol w:w="3327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oto n°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épartement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ment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U Jean Pa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Yon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1 bon achat 60 euros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AMPS Patri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u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 abonnement RP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U Jean Pa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Yon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IOT Mathi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Alfor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 abonnement chasseurs d'images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R Jean Pier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 abonnement chasseurs d'images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R Jean Pier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eme </w:t>
            </w:r>
            <w:r>
              <w:rPr>
                <w:rFonts w:cs="Arial" w:ascii="Arial" w:hAnsi="Arial"/>
                <w:sz w:val="20"/>
                <w:szCs w:val="20"/>
              </w:rPr>
              <w:t>ex.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99336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993366"/>
                <w:sz w:val="20"/>
                <w:szCs w:val="20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S DIAS Jos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1 abonnement chasseurs d'images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RD Jean Yv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ean sur Mayen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erv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zier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R Jean Pier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U Jean Pa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Yon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PER Edu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ARDOT Philip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o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Yon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100 tirages 10/1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AMPS Patri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u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S DIAS Jos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ell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AMPS Patri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roug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 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NNE Franc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ex. Yon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0 tirages 10/1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ervé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zier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 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our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BERT No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ex. Yon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50 tirages 10/15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EL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Vinnemer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 Yon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INOT Den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S DIAS Jos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s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PER Edu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PER Eduar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sz w:val="20"/>
                <w:szCs w:val="20"/>
              </w:rPr>
              <w:t xml:space="preserve"> ex. autres dept.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TRE Charlot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Denis les Sen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ex. Yonn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NOT Thier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88</w:t>
            </w:r>
            <w:r>
              <w:rPr>
                <w:rFonts w:cs="Arial" w:ascii="Arial" w:hAnsi="Arial"/>
                <w:color w:val="00B0F0"/>
                <w:sz w:val="20"/>
                <w:szCs w:val="20"/>
                <w:vertAlign w:val="superscript"/>
              </w:rPr>
              <w:t>eme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ex. Yonne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WSKI Nico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Jean Clau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ba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IS Rog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IN Patri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pelle sur Erd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ervé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zier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USSIAUX Gu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USSIAUX Gu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ULAS 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IOT Mathi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Alfor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ETIEN Evely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u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TRE Charlot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Denis les Sen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INOT Den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ARDOT Philipp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o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USSIAUX Gu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our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RD Jean Yv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ean sur Mayen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ULAS 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NNE Franc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EL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EL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Marie Clai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 Je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ARDOT Philipp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mo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NOT Thierry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ETIEN Evelyn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u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-BUR Patricia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yeres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 Je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bourg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NOT Thierry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-BUR Patric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yer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HEHERT Mon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ELET Miche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 sur Yvett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Mary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gn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RD Jean Yve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ean sur Mayen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IOT Mathi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son Alfor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WSKI Nicola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BE Just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ETIEN Evely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u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NNE Franc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neau les Vov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Marie Clai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IS Rog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OEUFS Rola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ulien du Saul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ELET Miche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 sur Yvett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ELET Miche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f sur Yvett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 Jea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HEHERT Mon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ell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FFINE Clau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INOT Deni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u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HEHERT Mon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IN Patric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pelle sur Erd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OEUFS Rola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ulien du Saul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Y Paul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a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FFINE Clau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ard Camil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ard Camil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WSKI Nicolas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in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IN Patrick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hapelle sur Erdre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cell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-BUR Patrici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yere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Jean Clau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ba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Jean Clau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uba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ULAS Dani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e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BE Just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Y Paul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a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FFINE Claud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nn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Freder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ea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Freder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ea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Frederiqu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tea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BE Justi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Y Paulin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au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BERT No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Marie Clair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xerre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IS Roge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ard Camill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ich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TRE Charlott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nt Denis les Sens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OEUFS Rolan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Julien du Sault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BERT Noel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lon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Mary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gn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Marys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gny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2835"/>
      </w:tblGrid>
      <w:tr>
        <w:trPr>
          <w:trHeight w:val="255" w:hRule="atLeast"/>
        </w:trPr>
        <w:tc>
          <w:tcPr>
            <w:tcW w:w="22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graph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 globale sur 3 photos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U Jean Paul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ER Jean Pier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HAMPS Patric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ES DIAS Jos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herv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PER Eduard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PIOT Math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ARDOT Philipp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RD Jean Yve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ch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OUSSIAUX Gu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DEL Mich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ONNE Franci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NOT Thierry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UDINOT Deni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au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ETIEN Evely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Dani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OULAS Dani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POTRE Charlott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K Jea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WSKI Nicol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CIA-BUR Patri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DIN Patric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BELET Miche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AIS Roger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 Jean Clau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SHEHERT Moniq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Marie Clair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BERT No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EFFINE Claud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BE Justin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BOEUFS Roland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Y Paulin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lard Camill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INI Frederiq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Mich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IEU Marys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</w:tr>
    </w:tbl>
    <w:p>
      <w:pPr>
        <w:pStyle w:val="Normal"/>
        <w:rPr/>
      </w:pPr>
      <w:r>
        <w:rPr/>
      </w:r>
      <w:bookmarkStart w:id="1" w:name="RANGE!A1%3AJ161"/>
      <w:bookmarkStart w:id="2" w:name="RANGE!A1%3AJ161"/>
      <w:bookmarkEnd w:id="2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2:44:00Z</dcterms:created>
  <dc:creator>Eichelberger</dc:creator>
  <dc:description/>
  <cp:keywords/>
  <dc:language>en-US</dc:language>
  <cp:lastModifiedBy>Guy</cp:lastModifiedBy>
  <cp:lastPrinted>2011-10-30T15:21:00Z</cp:lastPrinted>
  <dcterms:modified xsi:type="dcterms:W3CDTF">2011-11-18T11:40:00Z</dcterms:modified>
  <cp:revision>5</cp:revision>
  <dc:subject/>
  <dc:title>Photo Ciné Club Sénonais – Concours 2010 –</dc:title>
</cp:coreProperties>
</file>